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муниципальных служащих   МО СП «Калиновское»  Мухоршибирского  района</w:t>
      </w:r>
    </w:p>
    <w:tbl>
      <w:tblPr>
        <w:tblW w:w="163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00"/>
        <w:gridCol w:w="567"/>
        <w:gridCol w:w="924"/>
        <w:gridCol w:w="1029"/>
        <w:gridCol w:w="1440"/>
        <w:gridCol w:w="1375"/>
        <w:gridCol w:w="1072"/>
        <w:gridCol w:w="1048"/>
        <w:gridCol w:w="992"/>
        <w:gridCol w:w="992"/>
        <w:gridCol w:w="851"/>
        <w:gridCol w:w="1417"/>
        <w:gridCol w:w="1134"/>
        <w:gridCol w:w="1559"/>
      </w:tblGrid>
      <w:tr>
        <w:trPr>
          <w:trHeight w:val="11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хождение переподготовки и повышение квалифик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работе на выборных должностя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числение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сциплинарные взыс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мей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ий адрес</w:t>
            </w:r>
          </w:p>
        </w:tc>
      </w:tr>
      <w:tr>
        <w:trPr/>
        <w:tc>
          <w:tcPr>
            <w:tcW w:w="16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17 г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дыпов Заято Золто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4.1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я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О 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инская средняя специальная школа мили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от 12.09.2013 № 2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е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02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2012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 Галтай ул. Трактовая, 2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 Юри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,06,1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ГУ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сточно-сибирский государственный университет технологии и 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ст специалист по налогооблож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3 от 13.10. 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же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Молодежная 9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Мари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1.1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1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-техн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волгинский аграрны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к-электри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. № 17от 17.11.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уж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ын- 2009г.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линовка ул. Сол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 г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О СП «Калиновское»                                                                Ю.А. Константи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user</dc:creator>
  <dc:description/>
  <cp:keywords/>
  <dc:language>en-US</dc:language>
  <cp:lastModifiedBy>user</cp:lastModifiedBy>
  <dcterms:modified xsi:type="dcterms:W3CDTF">2017-01-26T01:22:00Z</dcterms:modified>
  <cp:revision>3</cp:revision>
  <dc:subject/>
  <dc:title/>
</cp:coreProperties>
</file>